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ind w:left="5256" w:firstLine="2532"/>
        <w:rPr/>
      </w:pPr>
      <w:r>
        <w:rPr/>
      </w:r>
    </w:p>
    <w:p>
      <w:pPr>
        <w:pStyle w:val="Heading2"/>
        <w:spacing w:lineRule="exact" w:line="360"/>
        <w:ind w:hanging="0"/>
        <w:jc w:val="center"/>
        <w:rPr>
          <w:b/>
          <w:b/>
        </w:rPr>
      </w:pPr>
      <w:r>
        <w:rPr>
          <w:b/>
        </w:rPr>
        <w:t>Реш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 в городском округе город Уфа Республики Башкортостан</w:t>
      </w:r>
    </w:p>
    <w:p>
      <w:pPr>
        <w:pStyle w:val="Normal"/>
        <w:spacing w:lineRule="exact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2"/>
        <w:rPr>
          <w:sz w:val="28"/>
          <w:szCs w:val="28"/>
        </w:rPr>
      </w:pPr>
      <w:r>
        <w:rPr>
          <w:sz w:val="28"/>
          <w:szCs w:val="28"/>
        </w:rPr>
        <w:t>г. Уфа</w:t>
        <w:tab/>
        <w:tab/>
        <w:t xml:space="preserve">                                                                                30 июня 2014 г.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ероприятиях по профилактике и предупреждению правонарушений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молодежи, несовершеннолетних детей и повышение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аботы с ними»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 обсудив информацию Комитета по молодежной политике Администрации ГО г. Уфа РБ, МБУ «Центр общественной безопасности» ГО   г. Уфа РБ, рассмотрев предложения депутата Совета ГО г. Уфа РБ          Борисова А.Е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Комитета по молодежной политике Администрации ГО г. Уфа РБ, МБУ «Центр общественной безопасности» ГО  г. Уфа РБ принять к свед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МВД России по г. Уфе (по согласованию), МБУ «Центр общественной безопасности» ГО г. Уфа РБ организовать работу и усилить взаимодействие с комитетом по молодежной политике Администрации ГО город Уфа РБ по организации занятости лиц, находящихся в группе риска. МБУ «Центр содействия занятости молодежи» ГО г. Уфа РБ, подготовить информацию в срок до 20 декабря 2014 года о количестве направленных и трудоустроенных за 2 полугодие 2014 года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МБУ ГЦ ПМСС «ИНДИГО» ГО г. Уфа РБ организовать работу по усилению взаимодействия с Управлением МВД России по г. Уфе (по согласованию), МБУ «Центр общественной безопасности» ГО  г. Уфа РБ по работе с неблагополучными семьями, с составлением плана мероприятий и предоставлением информации о проделанной работе за год в срок до 20 декабря 2014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митету по молодежной политике Администрации ГО г. Уфа РБ совместно с МБУ «Центр общественной безопасности» ГО г. Уфа РБ организовать работу и составить план мероприятий взаимодействия по вопросу вовлечения несовершеннолетних в кружки и спортивные секции. До 20 декабря предоставить информацию по количеству вовлеченных детей находящихся в группе ри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 Комитету по молодежной политике Администрации ГО г. Уфа РБ, подростковым клубам рассмотреть вопрос о закреплении тренеров спортивных секций за каждым несовершеннолетним, стоящим на профилактическом учете, которые проводят занятия с каждым закрепленны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 Комитету по молодежной политике Администрации ГО г. Уфа РБ провести анализ деятельности. В срок до 21 июля 2014 года предоставить информацию об общем количестве охваченной молодежи и проделанной работе по итогам 1 полугодия 2014 год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6. Комитету по молодежной политике Администрации ГО г. Уфа РБ, Управлению образования Администрации ГО г. Уфа РБ  организовать анкетирование всех учащихся школ, СУЗов, ВУЗов на тему «МОЛОДОЕ ПОКОЛЕНИЕ УФЫ: СОВРЕМЕННЫЙ ВЗГЛЯД» с целью формирования полноценного образа современной молодежи Уфы, ее интересы, целевые ориентиры в жизни, политические взгляды, существующие проблемы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7. Управлению образования Администрации ГО г. Уфа РБ, Управлению МВД России по г. Уфе (по согласованию), МБУ «Центр общественной безопасности» ГО  г. Уфа РБ организовать обратную связь с наркологическим кабинетом, центрами психологической помощи, подростковыми клубами и иными профилактическими службами. В срок до 20 декабря 2014 года предоставить информацию за 2 полугодие 2014 года о количестве направленных лиц и проделанной работе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секретариат межведомственной комиссии по профилактике правонарушений в  ГО город Уфа РБ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427" w:hanging="0"/>
        <w:jc w:val="both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spacing w:lineRule="exact" w:line="36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,</w:t>
      </w:r>
    </w:p>
    <w:p>
      <w:pPr>
        <w:pStyle w:val="Normal"/>
        <w:spacing w:lineRule="exact" w:line="360"/>
        <w:ind w:right="-427" w:hanging="0"/>
        <w:jc w:val="both"/>
        <w:rPr/>
      </w:pPr>
      <w:r>
        <w:rPr>
          <w:sz w:val="28"/>
          <w:szCs w:val="28"/>
        </w:rPr>
        <w:t xml:space="preserve">заместитель главы Администрации   </w:t>
      </w:r>
    </w:p>
    <w:p>
      <w:pPr>
        <w:pStyle w:val="Normal"/>
        <w:tabs>
          <w:tab w:val="clear" w:pos="708"/>
          <w:tab w:val="left" w:pos="6946" w:leader="none"/>
        </w:tabs>
        <w:spacing w:lineRule="exact" w:line="360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Б                                                                С. В. Х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9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4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9:00Z</dcterms:created>
  <dc:creator>ИДП</dc:creator>
  <dc:description/>
  <cp:keywords/>
  <dc:language>en-US</dc:language>
  <cp:lastModifiedBy>завсектораАО</cp:lastModifiedBy>
  <cp:lastPrinted>2014-06-28T14:20:00Z</cp:lastPrinted>
  <dcterms:modified xsi:type="dcterms:W3CDTF">2014-07-04T10:34:00Z</dcterms:modified>
  <cp:revision>18</cp:revision>
  <dc:subject/>
  <dc:title/>
</cp:coreProperties>
</file>